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>З В І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 xml:space="preserve">Виробничої первинної організації </w:t>
        <w:br/>
        <w:t>Київського УВП №4 УТОС за 2007 рік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 xml:space="preserve">1. Всього перебуває на обліку у первинній організації на 31.12.2007р. </w:t>
        <w:br/>
        <w:t xml:space="preserve">членів УТОС   </w:t>
        <w:tab/>
        <w:t xml:space="preserve">                   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323</w:t>
      </w:r>
      <w:r>
        <w:rPr>
          <w:rFonts w:cs="Times New Roman" w:ascii="Times New Roman" w:hAnsi="Times New Roman"/>
          <w:b/>
          <w:sz w:val="28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1.1. Інвалідів по зору 1 гр.</w:t>
        <w:tab/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171</w:t>
      </w:r>
      <w:r>
        <w:rPr>
          <w:rFonts w:cs="Times New Roman" w:ascii="Times New Roman" w:hAnsi="Times New Roman"/>
          <w:sz w:val="28"/>
          <w:lang w:val="uk-UA"/>
        </w:rPr>
        <w:tab/>
        <w:t>в т.ч. жінок</w:t>
        <w:tab/>
        <w:tab/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87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1.2. Інвалідів по зору 2 гр.</w:t>
        <w:tab/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133</w:t>
      </w:r>
      <w:r>
        <w:rPr>
          <w:rFonts w:cs="Times New Roman" w:ascii="Times New Roman" w:hAnsi="Times New Roman"/>
          <w:sz w:val="28"/>
          <w:lang w:val="uk-UA"/>
        </w:rPr>
        <w:tab/>
        <w:t>в т.ч. жінок</w:t>
        <w:tab/>
        <w:tab/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70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1.3. Зрячих</w:t>
        <w:tab/>
        <w:tab/>
        <w:tab/>
        <w:tab/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19</w:t>
      </w:r>
      <w:r>
        <w:rPr>
          <w:rFonts w:cs="Times New Roman" w:ascii="Times New Roman" w:hAnsi="Times New Roman"/>
          <w:sz w:val="28"/>
          <w:lang w:val="uk-UA"/>
        </w:rPr>
        <w:tab/>
        <w:t>в т.ч. жінок</w:t>
        <w:tab/>
        <w:tab/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12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Існує  груп УТОС</w:t>
        <w:tab/>
        <w:t xml:space="preserve">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22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з загальної кількості членів УТОС за віком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lang w:val="uk-UA"/>
        </w:rPr>
        <w:t>До 30 років</w:t>
        <w:tab/>
        <w:tab/>
        <w:tab/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52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lang w:val="uk-UA"/>
        </w:rPr>
        <w:t>Від 30 до 45 років</w:t>
        <w:tab/>
        <w:tab/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54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lang w:val="uk-UA"/>
        </w:rPr>
        <w:t>Від 45 до 60 років</w:t>
        <w:tab/>
        <w:tab/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101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lang w:val="uk-UA"/>
        </w:rPr>
        <w:t>Після 60 років</w:t>
        <w:tab/>
        <w:tab/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116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 національності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lang w:val="uk-UA"/>
        </w:rPr>
        <w:t>Українців</w:t>
        <w:tab/>
        <w:tab/>
        <w:tab/>
        <w:tab/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303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lang w:val="uk-UA"/>
        </w:rPr>
        <w:t>Росіян</w:t>
        <w:tab/>
        <w:tab/>
        <w:tab/>
        <w:t xml:space="preserve">               </w:t>
        <w:tab/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12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lang w:val="uk-UA"/>
        </w:rPr>
        <w:t>Інших національностей</w:t>
        <w:tab/>
        <w:tab/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8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еред членів УТОС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ероїв Радянського Союзу</w:t>
        <w:tab/>
        <w:t>--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ероїв Соціалістичної Праці</w:t>
        <w:tab/>
        <w:t>--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ероїв України</w:t>
        <w:tab/>
        <w:tab/>
        <w:tab/>
        <w:t>--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. Народних артистів України</w:t>
        <w:tab/>
        <w:tab/>
        <w:t>--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>Заслужених артистів України</w:t>
        <w:tab/>
        <w:t>--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6. Мають інші почесні звання</w:t>
        <w:tab/>
        <w:tab/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7. Членів спілки письменників України</w:t>
        <w:tab/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--</w:t>
      </w:r>
      <w:r>
        <w:rPr>
          <w:rFonts w:cs="Times New Roman" w:ascii="Times New Roman" w:hAnsi="Times New Roman"/>
          <w:b/>
          <w:sz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8. Докторів наук</w:t>
        <w:tab/>
        <w:tab/>
        <w:tab/>
        <w:tab/>
        <w:t>--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9. Кандидатів наук</w:t>
        <w:tab/>
        <w:tab/>
        <w:t xml:space="preserve">          --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0. Професорів</w:t>
        <w:tab/>
        <w:tab/>
        <w:tab/>
        <w:tab/>
        <w:t>--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1. Доцентів</w:t>
        <w:tab/>
        <w:tab/>
        <w:tab/>
        <w:tab/>
        <w:t>--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12. Заслужених членів УТОС</w:t>
        <w:tab/>
        <w:tab/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3. Мають вищу освіту</w:t>
        <w:tab/>
        <w:tab/>
        <w:tab/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33</w:t>
      </w:r>
      <w:r>
        <w:rPr>
          <w:rFonts w:cs="Times New Roman" w:ascii="Times New Roman" w:hAnsi="Times New Roman"/>
          <w:b/>
          <w:sz w:val="28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14. Навчаються у вищих учбових закладах</w:t>
        <w:tab/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9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15. Прийнято за рік в члени УТОС</w:t>
        <w:tab/>
      </w:r>
      <w:r>
        <w:rPr>
          <w:rFonts w:cs="Times New Roman" w:ascii="Times New Roman" w:hAnsi="Times New Roman"/>
          <w:b/>
          <w:bCs/>
          <w:sz w:val="28"/>
          <w:u w:val="single"/>
          <w:lang w:val="uk-UA"/>
        </w:rPr>
        <w:t>10</w:t>
      </w:r>
      <w:r>
        <w:rPr>
          <w:rFonts w:cs="Times New Roman" w:ascii="Times New Roman" w:hAnsi="Times New Roman"/>
          <w:sz w:val="28"/>
          <w:lang w:val="uk-UA"/>
        </w:rPr>
        <w:t xml:space="preserve"> чол. Із них інвалідів по зору</w:t>
        <w:tab/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 xml:space="preserve"> 10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16. Знято з обліку в інші організації за межі України, або в межах України</w:t>
        <w:tab/>
      </w:r>
      <w:r>
        <w:rPr>
          <w:rFonts w:cs="Times New Roman" w:ascii="Times New Roman" w:hAnsi="Times New Roman"/>
          <w:b/>
          <w:bCs/>
          <w:sz w:val="28"/>
          <w:u w:val="single"/>
          <w:lang w:val="uk-UA"/>
        </w:rPr>
        <w:t>4</w:t>
      </w:r>
      <w:r>
        <w:rPr>
          <w:rFonts w:cs="Times New Roman" w:ascii="Times New Roman" w:hAnsi="Times New Roman"/>
          <w:sz w:val="28"/>
          <w:lang w:val="uk-UA"/>
        </w:rPr>
        <w:t xml:space="preserve"> чо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17. Взято на облік із інших організацій</w:t>
        <w:tab/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6</w:t>
      </w:r>
      <w:r>
        <w:rPr>
          <w:rFonts w:cs="Times New Roman" w:ascii="Times New Roman" w:hAnsi="Times New Roman"/>
          <w:sz w:val="28"/>
          <w:lang w:val="uk-UA"/>
        </w:rPr>
        <w:t xml:space="preserve"> чо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18. Вибуло із членів УТОС</w:t>
        <w:tab/>
        <w:t xml:space="preserve">               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 xml:space="preserve">16 </w:t>
      </w:r>
      <w:r>
        <w:rPr>
          <w:rFonts w:cs="Times New Roman" w:ascii="Times New Roman" w:hAnsi="Times New Roman"/>
          <w:sz w:val="28"/>
          <w:lang w:val="uk-UA"/>
        </w:rPr>
        <w:t>чол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lang w:val="uk-UA"/>
        </w:rPr>
        <w:t>В т.ч. за власним бажанням</w:t>
        <w:tab/>
        <w:t xml:space="preserve">      </w:t>
      </w:r>
      <w:r>
        <w:rPr>
          <w:rFonts w:cs="Times New Roman" w:ascii="Times New Roman" w:hAnsi="Times New Roman"/>
          <w:b/>
          <w:bCs/>
          <w:sz w:val="28"/>
          <w:u w:val="single"/>
          <w:lang w:val="uk-UA"/>
        </w:rPr>
        <w:t>0</w:t>
      </w:r>
      <w:r>
        <w:rPr>
          <w:rFonts w:cs="Times New Roman" w:ascii="Times New Roman" w:hAnsi="Times New Roman"/>
          <w:sz w:val="28"/>
          <w:lang w:val="uk-UA"/>
        </w:rPr>
        <w:t xml:space="preserve"> чол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lang w:val="uk-UA"/>
        </w:rPr>
        <w:t xml:space="preserve">Виключено із членів УТОС </w:t>
        <w:tab/>
        <w:t xml:space="preserve">      </w:t>
      </w:r>
      <w:r>
        <w:rPr>
          <w:rFonts w:cs="Times New Roman" w:ascii="Times New Roman" w:hAnsi="Times New Roman"/>
          <w:b/>
          <w:bCs/>
          <w:sz w:val="28"/>
          <w:u w:val="single"/>
          <w:lang w:val="uk-UA"/>
        </w:rPr>
        <w:t>0</w:t>
      </w:r>
      <w:r>
        <w:rPr>
          <w:rFonts w:cs="Times New Roman" w:ascii="Times New Roman" w:hAnsi="Times New Roman"/>
          <w:sz w:val="28"/>
          <w:lang w:val="uk-UA"/>
        </w:rPr>
        <w:t xml:space="preserve"> чол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lang w:val="uk-UA"/>
        </w:rPr>
        <w:t>У зв’язку із смертю</w:t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16</w:t>
      </w:r>
      <w:r>
        <w:rPr>
          <w:rFonts w:cs="Times New Roman" w:ascii="Times New Roman" w:hAnsi="Times New Roman"/>
          <w:sz w:val="28"/>
          <w:lang w:val="uk-UA"/>
        </w:rPr>
        <w:t xml:space="preserve"> чол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9. Із загальної кількості членів УТОС </w:t>
        <w:br/>
        <w:t xml:space="preserve">учасників Великої вітчизняної війни   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29</w:t>
      </w:r>
      <w:r>
        <w:rPr>
          <w:rFonts w:cs="Times New Roman" w:ascii="Times New Roman" w:hAnsi="Times New Roman"/>
          <w:sz w:val="28"/>
          <w:u w:val="single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0. Всього інвалідів ВВВ</w:t>
        <w:tab/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2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lang w:val="uk-UA"/>
        </w:rPr>
        <w:t>Із них 1 групи</w:t>
        <w:tab/>
        <w:tab/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lang w:val="uk-UA"/>
        </w:rPr>
        <w:t>2 групи</w:t>
        <w:tab/>
        <w:tab/>
        <w:t>--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21. Кількість членів УТОС, які стали інвалідами: внаслідок поранень в період бойових дій або ж від вибухових речовин</w:t>
        <w:tab/>
        <w:tab/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17</w:t>
      </w:r>
      <w:r>
        <w:rPr>
          <w:rFonts w:cs="Times New Roman" w:ascii="Times New Roman" w:hAnsi="Times New Roman"/>
          <w:sz w:val="28"/>
          <w:lang w:val="uk-UA"/>
        </w:rPr>
        <w:t xml:space="preserve"> чо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 xml:space="preserve">Членів УТОС, які працювали в період війни в тилу – </w:t>
      </w:r>
      <w:r>
        <w:rPr>
          <w:rFonts w:cs="Times New Roman" w:ascii="Times New Roman" w:hAnsi="Times New Roman"/>
          <w:b/>
          <w:bCs/>
          <w:sz w:val="28"/>
          <w:u w:val="single"/>
          <w:lang w:val="uk-UA"/>
        </w:rPr>
        <w:t xml:space="preserve">11 </w:t>
      </w:r>
      <w:r>
        <w:rPr>
          <w:rFonts w:cs="Times New Roman" w:ascii="Times New Roman" w:hAnsi="Times New Roman"/>
          <w:sz w:val="28"/>
          <w:lang w:val="uk-UA"/>
        </w:rPr>
        <w:t>чо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22. Всього інвалідів армії</w:t>
        <w:tab/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4</w:t>
      </w:r>
      <w:r>
        <w:rPr>
          <w:rFonts w:cs="Times New Roman" w:ascii="Times New Roman" w:hAnsi="Times New Roman"/>
          <w:sz w:val="28"/>
          <w:lang w:val="uk-UA"/>
        </w:rPr>
        <w:tab/>
        <w:t>чол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uk-UA"/>
        </w:rPr>
        <w:t>Із них: інвалідів 1 гр.</w:t>
        <w:tab/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4</w:t>
      </w:r>
      <w:r>
        <w:rPr>
          <w:rFonts w:cs="Times New Roman" w:ascii="Times New Roman" w:hAnsi="Times New Roman"/>
          <w:sz w:val="28"/>
          <w:lang w:val="uk-UA"/>
        </w:rPr>
        <w:tab/>
        <w:t>чол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ab/>
        <w:t xml:space="preserve">  Інвалідів 2 гр.</w:t>
        <w:tab/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0</w:t>
      </w:r>
      <w:r>
        <w:rPr>
          <w:rFonts w:cs="Times New Roman" w:ascii="Times New Roman" w:hAnsi="Times New Roman"/>
          <w:sz w:val="28"/>
          <w:lang w:val="uk-UA"/>
        </w:rPr>
        <w:tab/>
        <w:t>чо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23. Кількість інвалідів, які володіють шрифтом Брайля</w:t>
        <w:tab/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53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4. Кількість інвалідів, які працюють поза системою УТОС</w:t>
        <w:tab/>
        <w:tab/>
      </w:r>
      <w:r>
        <w:rPr>
          <w:rFonts w:cs="Times New Roman" w:ascii="Times New Roman" w:hAnsi="Times New Roman"/>
          <w:b/>
          <w:bCs/>
          <w:sz w:val="28"/>
          <w:u w:val="single"/>
          <w:lang w:val="uk-UA"/>
        </w:rPr>
        <w:t>28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5. Працевлаштовані інваліди по зору за 2007р. поза системою УТОС</w:t>
        <w:tab/>
        <w:t xml:space="preserve"> </w:t>
      </w:r>
      <w:r>
        <w:rPr>
          <w:rFonts w:cs="Times New Roman" w:ascii="Times New Roman" w:hAnsi="Times New Roman"/>
          <w:b/>
          <w:bCs/>
          <w:sz w:val="28"/>
          <w:u w:val="single"/>
          <w:lang w:val="uk-UA"/>
        </w:rPr>
        <w:t>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 xml:space="preserve">26. Сума допомоги, яка одержана за рік від спонсорів в грн.  </w:t>
      </w:r>
      <w:r>
        <w:rPr>
          <w:rFonts w:cs="Times New Roman" w:ascii="Times New Roman" w:hAnsi="Times New Roman"/>
          <w:b/>
          <w:bCs/>
          <w:sz w:val="28"/>
          <w:lang w:val="uk-UA"/>
        </w:rPr>
        <w:t>43053, 64</w:t>
      </w:r>
      <w:r>
        <w:rPr>
          <w:rFonts w:cs="Times New Roman" w:ascii="Times New Roman" w:hAnsi="Times New Roman"/>
          <w:sz w:val="28"/>
          <w:lang w:val="uk-UA"/>
        </w:rPr>
        <w:t xml:space="preserve"> гр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27. В загальній кількості членів організації, які проживають в містах</w:t>
        <w:tab/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266</w:t>
      </w:r>
      <w:r>
        <w:rPr>
          <w:rFonts w:cs="Times New Roman" w:ascii="Times New Roman" w:hAnsi="Times New Roman"/>
          <w:sz w:val="28"/>
          <w:lang w:val="uk-UA"/>
        </w:rPr>
        <w:tab/>
        <w:t>чол., в сільській місцевості</w:t>
        <w:tab/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57</w:t>
      </w:r>
      <w:r>
        <w:rPr>
          <w:rFonts w:cs="Times New Roman" w:ascii="Times New Roman" w:hAnsi="Times New Roman"/>
          <w:sz w:val="28"/>
          <w:lang w:val="uk-UA"/>
        </w:rPr>
        <w:tab/>
        <w:t>чол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а правління первинної організації</w:t>
      </w:r>
    </w:p>
    <w:p>
      <w:pPr>
        <w:pStyle w:val="Footer"/>
        <w:tabs>
          <w:tab w:val="center" w:pos="4677" w:leader="none"/>
          <w:tab w:val="left" w:pos="7100" w:leader="none"/>
          <w:tab w:val="right" w:pos="9355" w:leader="none"/>
        </w:tabs>
        <w:rPr>
          <w:lang w:val="uk-UA"/>
        </w:rPr>
      </w:pPr>
      <w:r>
        <w:rPr>
          <w:lang w:val="uk-UA"/>
        </w:rPr>
        <w:t>Київського УВП №4 УТОС</w:t>
        <w:tab/>
        <w:tab/>
        <w:t>М.М.</w:t>
        <w:tab/>
        <w:t>Новосецький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екретар первинної організації</w:t>
        <w:tab/>
        <w:tab/>
        <w:tab/>
        <w:tab/>
        <w:tab/>
        <w:t>А.О.Ліціс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8"/>
      <w:szCs w:val="5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51:00Z</dcterms:created>
  <dc:creator>Геннадий Евсевьев</dc:creator>
  <dc:description/>
  <dc:language>en-US</dc:language>
  <cp:lastModifiedBy>Геннадий Евсевьев</cp:lastModifiedBy>
  <dcterms:modified xsi:type="dcterms:W3CDTF">2008-03-17T10:55:00Z</dcterms:modified>
  <cp:revision>1</cp:revision>
  <dc:subject/>
  <dc:title>З В І Т</dc:title>
</cp:coreProperties>
</file>